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ANO FINANZIA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mallCaps/>
          <w:sz w:val="28"/>
          <w:szCs w:val="28"/>
        </w:rPr>
        <w:t xml:space="preserve">avviso per il finanziamento di interventi finalizzati a “rafforzare le azioni di prevenzione e contrasto al fenomeno della violenza” 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NO 2011</w:t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  <w:t>LA PRESENTE SCHEDA E’ PARTE INTEGRANTE DELL’AVVISO E NON PUO’ ESSERE MODIFICATA. QUALORA SI NECESSITI DI MAGGIORE SPAZIO PER ALCUNE VOCI, E’ POSSIBILE UNICAMENTE AGGIUNGERE DELLE RIGHE ALL’INTERNO DELLE TABELLE.</w:t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</w:r>
    </w:p>
    <w:p>
      <w:pPr>
        <w:pStyle w:val="Normal"/>
        <w:spacing w:before="120" w:after="120"/>
        <w:ind w:left="180" w:right="458" w:hanging="0"/>
        <w:jc w:val="both"/>
        <w:rPr>
          <w:rFonts w:ascii="Verdana" w:hAnsi="Verdana" w:cs="Arial"/>
          <w:bCs/>
          <w:i/>
          <w:i/>
          <w:sz w:val="14"/>
          <w:szCs w:val="14"/>
        </w:rPr>
      </w:pPr>
      <w:r>
        <w:rPr>
          <w:rFonts w:cs="Arial" w:ascii="Verdana" w:hAnsi="Verdana"/>
          <w:bCs/>
          <w:i/>
          <w:sz w:val="14"/>
          <w:szCs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 del progetto__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ggetto proponente__________________________________________________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240" w:after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sto totale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€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________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3860"/>
        <w:gridCol w:w="2140"/>
        <w:gridCol w:w="1620"/>
      </w:tblGrid>
      <w:tr>
        <w:trPr>
          <w:trHeight w:val="465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ategorie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oci di costo </w:t>
            </w:r>
            <w:r>
              <w:rPr>
                <w:rFonts w:cs="Arial" w:ascii="Verdana" w:hAnsi="Verdana"/>
                <w:sz w:val="20"/>
                <w:szCs w:val="20"/>
              </w:rPr>
              <w:t>(a titolo indicativo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mporti in Euro</w:t>
            </w:r>
          </w:p>
        </w:tc>
      </w:tr>
      <w:tr>
        <w:trPr>
          <w:trHeight w:val="386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A </w:t>
              <w:br/>
              <w:t>Retribuzione coordinatore e amministrazione</w:t>
              <w:br/>
              <w:t>(max 5%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ribuzioni e oneri coordinator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ribuzioni e oneri personale dedicato all’amministrazione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CATEGORIA “A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B </w:t>
              <w:br/>
              <w:t>Risorse umane per l'attuazione dell'intervento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ribuzioni e oneri personale interno *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tribuzioni e oneri consulenti esterni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Spese di viaggio, trasferte, rimborso personale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ro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CATEGORIA “B”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C</w:t>
              <w:br/>
              <w:t>Destinatari, mezzi e attrezzature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fitto/noleggio e Leasing di  attrezzature *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pese per acquisto materiali di consumo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ollegamenti telematici e spese telefoniche per l’attuazione del progetto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(max 5%)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tro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CATEGORIA “C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</w:t>
              <w:br/>
              <w:t>Spese generali</w:t>
              <w:br/>
              <w:t>(max 5%)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ffitto locali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lizia e manutenzione ordinaria attrezzature, locali e spazi durante il loro periodo di utilizzo nell’ambito del progett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se utenze *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OTALE CATEGORIA “D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  <w:cantSplit w:val="true"/>
        </w:trPr>
        <w:tc>
          <w:tcPr>
            <w:tcW w:w="8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OSTO TOTALE DELL’INTERVENTO (A + B + C + D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-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1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  <w:t>N.B.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</w:rPr>
        <w:t xml:space="preserve"> (*) </w:t>
      </w:r>
      <w:r>
        <w:rPr>
          <w:rFonts w:cs="Arial" w:ascii="Verdana" w:hAnsi="Verdana"/>
          <w:bCs/>
          <w:color w:val="000000"/>
          <w:sz w:val="16"/>
          <w:szCs w:val="16"/>
        </w:rPr>
        <w:t>Per le voci di costo in questione dovranno essere indicati gli importi pro quota da imputare sul progetto.</w:t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860" w:hanging="0"/>
        <w:jc w:val="center"/>
        <w:outlineLvl w:val="0"/>
        <w:rPr>
          <w:rFonts w:ascii="Verdana" w:hAnsi="Verdana" w:cs="Arial"/>
          <w:bCs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Firma del Legale rappresentante del soggetto capofila e dei componenti l’ATS</w:t>
      </w:r>
    </w:p>
    <w:p>
      <w:pPr>
        <w:pStyle w:val="Normal"/>
        <w:ind w:left="4860" w:hanging="0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(allegare copia di documento di identità valido)</w:t>
      </w:r>
    </w:p>
    <w:p>
      <w:pPr>
        <w:pStyle w:val="Normal"/>
        <w:jc w:val="right"/>
        <w:rPr>
          <w:rFonts w:cs="Arial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spacing w:before="120" w:after="0"/>
        <w:jc w:val="right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Verdana" w:hAnsi="Verdana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4956" w:firstLine="264"/>
        <w:outlineLvl w:val="0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20"/>
          <w:szCs w:val="20"/>
        </w:rPr>
      </w:pPr>
      <w:r>
        <w:rPr>
          <w:rFonts w:cs="Verdana" w:ascii="Verdana" w:hAnsi="Verdana"/>
          <w:b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ncipi generali e note di chiarimento per le operazioni di rendicontazione delle spese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costo, per essere ammissibile, e quindi essere rimborsato dall’Amministrazione dev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compreso nelle voci indicate nel piano finanziario (allegato C del progetto). Non sarà riconosciuta alcuna spesa al di fuori del piano finanziari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ferirsi temporalmente al periodo ricompreso tra la data di avvio attività e la data di conclusione del progetto;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pertinente e imputabile, direttamente o indirettamente, alle operazioni eseguit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sere reale, effettivamente sostenuto e contabilizzato, ovvero le spese devono essere state effettivamente pagate dai beneficiari nell’attuazione delle operazioni e aver dato luogo a registrazioni contabili in conformità con le disposizioni normative, ai principi contabili nonché alle specifiche prescrizioni in materia (se previste per l’organismo partecipante)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isultano esplicitamente inammissibil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e spese relative all’acquisto di beni a fecondità ripetut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gli oneri finanziari ovvero gli interessi debitori, le commissioni per operazioni finanziarie, le spese e le perdite di cambio, gli altri oneri meramente finanziar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le ammende, le penali e le spese per controversie legali in conseguenza di comportamenti che hanno dato origine a sanzioni amministrative, in conseguenza di violazioni di impegni contrattuali ed in conseguenza di azioni per la tutela di interessi les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le spese per infrastrutture, grandi attrezzature ed elaboratori di tipo mainframe e quelle rientranti nell’ambito delle attività di promozione del progetto che prevedono la costruzione ex novo di siti web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costi dei contributi in natura.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t>Allegato C</w:t>
    </w:r>
  </w:p>
  <w:p>
    <w:pPr>
      <w:pStyle w:val="Header"/>
      <w:rPr>
        <w:b/>
        <w:b/>
        <w:color w:val="0000FF"/>
      </w:rPr>
    </w:pPr>
    <w:r>
      <w:rPr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4:48:00Z</dcterms:created>
  <dc:creator>Lorenzo Improta</dc:creator>
  <dc:description/>
  <cp:keywords/>
  <dc:language>en-US</dc:language>
  <cp:lastModifiedBy> </cp:lastModifiedBy>
  <cp:lastPrinted>2011-05-10T13:56:00Z</cp:lastPrinted>
  <dcterms:modified xsi:type="dcterms:W3CDTF">2011-08-08T14:48:00Z</dcterms:modified>
  <cp:revision>2</cp:revision>
  <dc:subject/>
  <dc:title>REGIONE ABRUZZO</dc:title>
</cp:coreProperties>
</file>